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1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1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1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right="-86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INSTRUÇÕES GERAIS DE ADMISSÃO COMO ALUNO ESPECIA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ÓS-GRADUAÇÃO</w:t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Style w:val="Fontepargpadro1"/>
          <w:sz w:val="18"/>
        </w:rPr>
        <w:br/>
      </w:r>
      <w:r>
        <w:rPr>
          <w:rStyle w:val="Fontepargpadro1"/>
          <w:rFonts w:cs="Verdana" w:ascii="Verdana" w:hAnsi="Verdana"/>
          <w:b/>
          <w:bCs/>
          <w:sz w:val="18"/>
        </w:rPr>
        <w:t>1. Definição</w:t>
      </w:r>
    </w:p>
    <w:p>
      <w:pPr>
        <w:pStyle w:val="NormalWeb"/>
        <w:pBdr/>
        <w:spacing w:before="0" w:after="0"/>
        <w:ind w:left="284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rma pela qual a UnB admite o ingresso de aluno interessado em cursar disciplinas isoladas, sem constituir vínculo com qualquer curso de pós-graduação da Instituição.</w:t>
      </w:r>
    </w:p>
    <w:p>
      <w:pPr>
        <w:pStyle w:val="NormalWeb"/>
        <w:spacing w:before="0" w:after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br/>
      </w:r>
      <w:r>
        <w:rPr>
          <w:rStyle w:val="Fontepargpadro1"/>
          <w:rFonts w:cs="Verdana" w:ascii="Verdana" w:hAnsi="Verdana"/>
          <w:b/>
          <w:bCs/>
          <w:sz w:val="18"/>
          <w:szCs w:val="20"/>
        </w:rPr>
        <w:t>2. Aplicação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rtadores de diploma de curso superi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teressados com processo de revalidação de diploma em tramitação na UnB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3. Pontos Fundamentai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requerimento de matrícula em disciplinas ficará condicionado à existência de vaga, decorrido o processo de matrícula dos alunos regulare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de pós-graduação poderá cursar o total máximo de até 50% dos créditos de disciplinas de um curso de pós-graduação, estando sua permanência na UnB, nesta condição, limitada a 02 (dois) períodos letivos regulares, consecutivos ou não. O disposto neste item não se aplica ao aluno especial de pós-graduação com processo de revalidação de diplom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informação de restrição consta na “Lista de Oferta”, utilizada pelo candidato para a escolha das disciplinas pretendida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menções de reprovação ou abandono de disciplina serão consideradas no cômputo do tempo máximo de semestres de permanênci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t>O aluno especial não poderá utilizar o benefício de trancamento geral ou trancamento parcial de matrícul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t>A solicitação de admissão é de periodicidade semestral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ra cada solicitação de admissão de aluno especial o candidato deverá recolher a taxa de admissão, referente à análise do pedido, não significando a garantia da matrícula nas disciplinas pleiteada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ão haverá devolução de taxa de solicitação sob qualquer hipótes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taxas referentes à matrícula por crédito só serão cobradas no momento de sua efetivação, verificada a aceitação do pedido e a existência de vag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 alunos especiais não terão vínculo com cursos regulares, portanto não farão jus a identidade estudantil ou algum dos seguintes benefícios: alojamento, qualquer tipo de bolsa e qualquer forma de subvenção para utilização do restaurante Universitário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terá que cumprir as exigências feitas aos alunos regulares em sua totalidade, conforme estabelecido no plano de curso da disciplin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forme previsto na seção IV art.125, inciso IV do Regimento geral da UnB, aplicar-se -á ao aluno especial somente advertência e, na reincidência ou ocorrência de segunda falta proceder-se-á ao seu desligamento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fará jus a declaração comprobatória de ter cursado disciplinas nesta modalidade. A declaração identificará todas as disciplinas cursadas com aprovação e reprovação, com as respectivas cargas horárias e menções obtida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20"/>
        </w:rPr>
        <w:t>Ao aluno especial que, passar à condição de aluno regular será concedido aproveitamento dos créditos obtidos nas disciplinas cursadas com aprovação, após análise da unidade acadêmica responsável pela oferta da disciplin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documentação expedida em outro país deverá ser traduzida para o português e conter o visto do consulado brasileiro do país que a expediu, sendo a tradução dispensada para a língua espanhol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uno regular de pós-graduação da UnB não poderá ser registrado como aluno especial.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1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1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1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Inscrição aluno Especial Pós-Graduação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1 Local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18"/>
          <w:szCs w:val="18"/>
          <w:shd w:fill="FF3333" w:val="clear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shd w:fill="FFFFFF" w:val="clear"/>
          </w:rPr>
          <w:t>https://inscricaoposgraduacao.unb.br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 xml:space="preserve"> </w:t>
        </w:r>
      </w:hyperlink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18"/>
          <w:szCs w:val="18"/>
          <w:shd w:fill="FF3333" w:val="clear"/>
        </w:rPr>
      </w:pPr>
      <w:r>
        <w:rPr>
          <w:rFonts w:cs="Arial" w:ascii="Arial" w:hAnsi="Arial"/>
          <w:sz w:val="18"/>
          <w:szCs w:val="18"/>
          <w:shd w:fill="FF3333" w:val="clear"/>
        </w:rPr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2 Período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bCs/>
          <w:color w:val="FFFFFF"/>
          <w:sz w:val="18"/>
          <w:szCs w:val="18"/>
          <w:u w:val="single"/>
          <w:shd w:fill="000000" w:val="clear"/>
        </w:rPr>
        <w:t>De 05 a 13 de agosto de 2019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18"/>
        </w:rPr>
        <w:br/>
      </w:r>
      <w:r>
        <w:rPr>
          <w:rStyle w:val="Fontepargpadro1"/>
          <w:rFonts w:cs="Verdana" w:ascii="Verdana" w:hAnsi="Verdana"/>
          <w:b/>
          <w:bCs/>
          <w:sz w:val="18"/>
          <w:szCs w:val="18"/>
        </w:rPr>
        <w:t>4.3 Procedimentos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0" w:leader="none"/>
          <w:tab w:val="left" w:pos="39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er os formulários “Solicitação para Admissão – Aluno Especial”, “Aluno Especial Solicitação de Matrícula em Disciplinas” e “Exposição de Motivos”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396" w:leader="none"/>
        </w:tabs>
        <w:spacing w:before="0" w:after="0"/>
        <w:jc w:val="both"/>
        <w:rPr/>
      </w:pPr>
      <w:r>
        <w:rPr>
          <w:rStyle w:val="Fontepargpadro1"/>
          <w:rFonts w:cs="Arial" w:ascii="Arial" w:hAnsi="Arial"/>
          <w:sz w:val="18"/>
          <w:szCs w:val="18"/>
        </w:rPr>
        <w:t xml:space="preserve">Recolher a taxa de solicitação no valor de </w:t>
      </w:r>
      <w:r>
        <w:rPr>
          <w:rStyle w:val="Fontepargpadro1"/>
          <w:rFonts w:eastAsia="ArialMT" w:cs="Arial" w:ascii="Arial" w:hAnsi="Arial"/>
          <w:b/>
          <w:bCs/>
          <w:color w:val="FFFFFF"/>
          <w:sz w:val="18"/>
          <w:szCs w:val="18"/>
          <w:shd w:fill="000000" w:val="clear"/>
        </w:rPr>
        <w:t>R$ 71,00</w:t>
      </w:r>
      <w:r>
        <w:rPr>
          <w:rStyle w:val="Fontepargpadro1"/>
          <w:rFonts w:cs="Arial" w:ascii="Arial" w:hAnsi="Arial"/>
          <w:sz w:val="18"/>
          <w:szCs w:val="18"/>
        </w:rPr>
        <w:t xml:space="preserve"> (Setenta e um reais), conforme instruções abaixo: </w:t>
      </w:r>
      <w:r>
        <w:rPr>
          <w:rStyle w:val="Fontepargpadro1"/>
          <w:rFonts w:eastAsia="ArialMT" w:cs="Arial" w:ascii="Arial" w:hAnsi="Arial"/>
          <w:color w:val="FFFFFF"/>
          <w:sz w:val="18"/>
          <w:szCs w:val="18"/>
          <w:shd w:fill="000000" w:val="clear"/>
        </w:rPr>
        <w:br/>
        <w:br/>
      </w:r>
      <w:r>
        <w:rPr>
          <w:rStyle w:val="Fontepargpadro1"/>
          <w:rFonts w:eastAsia="ArialMT" w:cs="Arial" w:ascii="Arial" w:hAnsi="Arial"/>
          <w:b/>
          <w:bCs/>
          <w:sz w:val="18"/>
          <w:szCs w:val="18"/>
        </w:rPr>
        <w:t>Emissão de Guia de Recolhimento da União (GRU),</w:t>
      </w:r>
      <w:r>
        <w:rPr>
          <w:rStyle w:val="Fontepargpadro1"/>
          <w:rFonts w:eastAsia="ArialMT" w:cs="Arial" w:ascii="Arial" w:hAnsi="Arial"/>
          <w:sz w:val="18"/>
          <w:szCs w:val="18"/>
        </w:rPr>
        <w:t xml:space="preserve"> seguindo as etapas abaixo: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1) Site:  consulta.tesouro.fazenda.gov.br/gru/gru_simples.asp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 xml:space="preserve">2) Unidade Gestora: 154040  </w:t>
      </w:r>
    </w:p>
    <w:p>
      <w:pPr>
        <w:pStyle w:val="Normal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3) Gestão: 15257</w:t>
      </w:r>
    </w:p>
    <w:p>
      <w:pPr>
        <w:pStyle w:val="Normal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4) Código de recolhimento: 28838-1 (aluno especial)</w:t>
        <w:br/>
        <w:t xml:space="preserve">5) Competência: mês/ano </w:t>
        <w:br/>
        <w:t>6) Informar o CPF</w:t>
        <w:br/>
        <w:t>7) Nome da pessoa</w:t>
        <w:br/>
        <w:t>8) Informar o valor principal                   *número de referência: 4437</w:t>
        <w:br/>
        <w:t>9) Informar o valor total</w:t>
        <w:br/>
        <w:t>10) Salvar em PDF (opção de geração)</w:t>
        <w:br/>
        <w:t>11) Clicar em emitir G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a seguinte documentação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RTADOR DE DIPLOMA DE CURSO SUPERIOR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arteira de identidade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ítulo de eleitor/comprovante de votação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certificado de reservista (somente sexo masculino)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ploma ou carteira de registro do respectivo conselho profissional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histórico escolar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urriculum vitae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TERESSADOS COM PROCESSO DE REVALIDAÇÃO DE DIPLOMA EM TRAMITAÇÃO NA UnB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arteira de identidade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ítulo de eleitor/comprovante de votação (candidatos de nacionalidade Brasileira)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exigência de cursar disciplinas na UnB, para revalidação de diplomas.</w:t>
      </w:r>
    </w:p>
    <w:p>
      <w:pPr>
        <w:pStyle w:val="NormalWeb"/>
        <w:spacing w:before="0" w:after="0"/>
        <w:jc w:val="both"/>
        <w:rPr/>
      </w:pPr>
      <w:r>
        <w:rPr>
          <w:rStyle w:val="Fontepargpadro1"/>
          <w:rFonts w:cs="Verdana" w:ascii="Verdana" w:hAnsi="Verdana"/>
          <w:sz w:val="18"/>
          <w:szCs w:val="18"/>
        </w:rPr>
        <w:br/>
      </w:r>
      <w:r>
        <w:rPr>
          <w:rStyle w:val="Fontepargpadro1"/>
          <w:rFonts w:cs="Verdana" w:ascii="Verdana" w:hAnsi="Verdana"/>
          <w:b/>
          <w:bCs/>
          <w:sz w:val="18"/>
          <w:szCs w:val="18"/>
        </w:rPr>
        <w:t>5. Análise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1 Responsável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hanging="0"/>
        <w:jc w:val="both"/>
        <w:rPr/>
      </w:pPr>
      <w:r>
        <w:rPr>
          <w:rStyle w:val="Fontepargpadro1"/>
          <w:rFonts w:cs="Verdana" w:ascii="Verdana" w:hAnsi="Verdana"/>
          <w:sz w:val="18"/>
          <w:szCs w:val="18"/>
        </w:rPr>
        <w:t xml:space="preserve">Colegiado Departamental até o dia </w:t>
      </w:r>
      <w:r>
        <w:rPr>
          <w:rStyle w:val="Fontepargpadro1"/>
          <w:rFonts w:cs="Verdana" w:ascii="Verdana" w:hAnsi="Verdana"/>
          <w:b/>
          <w:bCs/>
          <w:sz w:val="18"/>
          <w:szCs w:val="18"/>
          <w:u w:val="single"/>
        </w:rPr>
        <w:t>15/08/2019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2 Critérios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ção da “Exposição de Motivos”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ção da situação acadêmica do aluno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ção da documentação exigida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istência de vaga, após a efetivação das etapas de matrícula de aluno regular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caso de número limitado de vagas, havendo excesso de candidatos, dar-se-á prioridade ao candidato que apresentar melhor aproveitamento escolar em seu grau de instruçã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Resultado</w:t>
      </w:r>
    </w:p>
    <w:p>
      <w:pPr>
        <w:pStyle w:val="NormalWeb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1 Registro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dados pessoais do aluno serão registrados e passarão a integrar o cadastro discente de aluno especial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istema incluirá os dados referentes às disciplinas, efetivando a matrícula do aluno especial.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iência do Aluno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0"/>
        <w:ind w:left="901" w:hanging="0"/>
        <w:jc w:val="both"/>
        <w:rPr/>
      </w:pPr>
      <w:r>
        <w:rPr>
          <w:rStyle w:val="Fontepargpadro1"/>
          <w:rFonts w:cs="Verdana" w:ascii="Verdana" w:hAnsi="Verdana"/>
          <w:b/>
          <w:bCs/>
          <w:sz w:val="18"/>
          <w:szCs w:val="18"/>
        </w:rPr>
        <w:t xml:space="preserve">O aluno deve ligar no dia 15/08/2019 (a partir das 12h – 3107-3659 / 3107-3696) para saber se seu processo foi deferido. Em caso positivo, deverá efetuar o pagamento de R$ 404,00 por disciplina deferida, seguindo as orientações do item 4.3, e encaminhar o comprovante de pagamento para a Secretaria do EST (e-mail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pgest@unb.br</w:t>
        </w:r>
      </w:hyperlink>
      <w:r>
        <w:rPr>
          <w:rStyle w:val="Fontepargpadro1"/>
          <w:rFonts w:cs="Verdana" w:ascii="Verdana" w:hAnsi="Verdana"/>
          <w:b/>
          <w:bCs/>
          <w:sz w:val="18"/>
          <w:szCs w:val="18"/>
        </w:rPr>
        <w:t>) até às 12h do dia 16/08/2019.</w:t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BS.:SOLICITAÇÃO INDEFERIDA: 15 dias após o prazo de indeferimento da solicitação toda a documentação será descartada.</w:t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Web"/>
        <w:spacing w:before="0" w:after="0"/>
        <w:ind w:left="901" w:hanging="181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ind w:left="-142" w:right="-29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6" w:hanging="0"/>
        <w:jc w:val="right"/>
        <w:rPr>
          <w:rStyle w:val="Fontepargpadro1"/>
          <w:rFonts w:ascii="Verdana" w:hAnsi="Verdana" w:cs="Verdana"/>
          <w:sz w:val="18"/>
        </w:rPr>
      </w:pPr>
      <w:r>
        <w:rPr/>
        <w:drawing>
          <wp:inline distT="0" distB="0" distL="0" distR="0">
            <wp:extent cx="618490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1"/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Style w:val="Fontepargpadro1"/>
          <w:rFonts w:cs="Verdana" w:ascii="Verdana" w:hAnsi="Verdana"/>
          <w:b/>
          <w:bCs/>
          <w:sz w:val="18"/>
        </w:rPr>
        <w:t xml:space="preserve">         </w:t>
      </w:r>
      <w:r>
        <w:rPr>
          <w:rStyle w:val="Fontepargpadro1"/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8" w:space="0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64"/>
      </w:tblGrid>
      <w:tr>
        <w:trPr>
          <w:trHeight w:val="4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628" w:hRule="atLeast"/>
        </w:trPr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/>
      </w:pPr>
      <w:r>
        <w:rPr>
          <w:rStyle w:val="Fontepargpadro1"/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  <w:shd w:fill="FF3333" w:val="clear"/>
        </w:rPr>
      </w:pPr>
      <w:r>
        <w:rPr>
          <w:rFonts w:cs="Verdana" w:ascii="Verdana" w:hAnsi="Verdana"/>
          <w:sz w:val="18"/>
          <w:szCs w:val="16"/>
          <w:shd w:fill="FF3333" w:val="clear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425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0" w:color="000000"/>
      </w:pBdr>
      <w:suppressAutoHyphens w:val="true"/>
      <w:spacing w:before="0" w:after="120"/>
      <w:outlineLvl w:val="5"/>
    </w:pPr>
    <w:rPr>
      <w:b/>
      <w:bCs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Symbol" w:hAnsi="Symbol" w:eastAsia="Times New Roman" w:cs="Times New Roman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OpenSymbol" w:hAnsi="OpenSymbol" w:cs="Courier New"/>
    </w:rPr>
  </w:style>
  <w:style w:type="character" w:styleId="WWCharLFO14LVL3">
    <w:name w:val="WW_CharLFO14LVL3"/>
    <w:qFormat/>
    <w:rPr>
      <w:rFonts w:ascii="OpenSymbol" w:hAnsi="OpenSymbol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OpenSymbol" w:hAnsi="OpenSymbol" w:cs="Courier New"/>
    </w:rPr>
  </w:style>
  <w:style w:type="character" w:styleId="WWCharLFO14LVL6">
    <w:name w:val="WW_CharLFO14LVL6"/>
    <w:qFormat/>
    <w:rPr>
      <w:rFonts w:ascii="OpenSymbol" w:hAnsi="OpenSymbol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OpenSymbol" w:hAnsi="OpenSymbol" w:cs="Courier New"/>
    </w:rPr>
  </w:style>
  <w:style w:type="character" w:styleId="WWCharLFO14LVL9">
    <w:name w:val="WW_CharLFO14LVL9"/>
    <w:qFormat/>
    <w:rPr>
      <w:rFonts w:ascii="OpenSymbol" w:hAnsi="OpenSymbol" w:cs="Courier New"/>
    </w:rPr>
  </w:style>
  <w:style w:type="character" w:styleId="TextodebaloChar">
    <w:name w:val="Texto de balão Char"/>
    <w:basedOn w:val="Fontepargpadro1"/>
    <w:qFormat/>
    <w:rPr>
      <w:rFonts w:ascii="Tahoma" w:hAnsi="Tahoma" w:cs="Mangal"/>
      <w:sz w:val="16"/>
      <w:szCs w:val="14"/>
    </w:rPr>
  </w:style>
  <w:style w:type="character" w:styleId="WWCharOUTLINELVL6">
    <w:name w:val="WW_CharOUTLINELVL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ind w:left="0"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8" w:space="0" w:color="000000"/>
      </w:pBdr>
      <w:suppressAutoHyphens w:val="true"/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DejaVu Sans" w:cs="Lohit Devanagari"/>
      <w:color w:val="auto"/>
      <w:kern w:val="2"/>
      <w:sz w:val="24"/>
      <w:szCs w:val="24"/>
      <w:lang w:val="pt-BR" w:eastAsia="zh-CN" w:bidi="hi-IN"/>
    </w:rPr>
  </w:style>
  <w:style w:type="paragraph" w:styleId="COD">
    <w:name w:val="COD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1">
    <w:name w:val="Texto em bloco1"/>
    <w:basedOn w:val="Normal"/>
    <w:qFormat/>
    <w:pPr>
      <w:suppressAutoHyphens w:val="true"/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ind w:left="0" w:right="-86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rFonts w:ascii="Verdana" w:hAnsi="Verdana" w:cs="Verdana"/>
      <w:sz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inscricaoposgraduacao.unb.br/" TargetMode="External"/><Relationship Id="rId5" Type="http://schemas.openxmlformats.org/officeDocument/2006/relationships/hyperlink" Target="mailto:pgest@unb.br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48:00Z</dcterms:created>
  <dc:creator>Desconhecido</dc:creator>
  <dc:description/>
  <cp:keywords/>
  <dc:language>en-US</dc:language>
  <cp:lastModifiedBy>02302417194</cp:lastModifiedBy>
  <cp:lastPrinted>2016-05-31T13:54:00Z</cp:lastPrinted>
  <dcterms:modified xsi:type="dcterms:W3CDTF">2019-08-05T13:02:00Z</dcterms:modified>
  <cp:revision>7</cp:revision>
  <dc:subject/>
  <dc:title>1-Identificação do Interessado</dc:title>
</cp:coreProperties>
</file>